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l. Kopernika 1  38-7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strzyki Dolne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EGON …………………    NIP 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prowadzonym w 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w oparciu o Regulamin wydatkowania środków publicznych do 30 000 Eur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„</w:t>
      </w:r>
      <w:r>
        <w:rPr>
          <w:b/>
          <w:sz w:val="24"/>
          <w:szCs w:val="24"/>
        </w:rPr>
        <w:t xml:space="preserve">Remont kładki dla pieszych do Parku pod Dębami w Ustrzykach Do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e Strwiąż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następujące elementy 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Remont pomostu 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emont konstrukcji stalowej wraz z balustradami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mont przyczółku prawobrzeżnego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mont dojścia prawobrzeżnego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 w:val="false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kres rzeczowy zawiera opis przedmiotu zamówienia  – dokumentacja remontu kładki oraz oferta wykonawcy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08 sierpni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  do 3 dni od daty podpisania umowy przez Wykonawcę robót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dokumentacją techniczną remontu kładki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wykonanie przedmiotu umowy Zamawiający zapłaci Wykonawcy wynagrodzenie ryczałtowe 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Słownie (brutto)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3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;Times New Roman" w:ascii="Times New Roman;Times New Roman" w:hAnsi="Times New Roman;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2.  70% wniesionego zabezpieczenia należytego wykonania umowy w kwocie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 30% wniesionego zabezpieczenia, co stanowi kwotę: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odstąpienie od umowy z  przyczyn zależnych od Zamawiającego w wysokości 10 %  wynagrodzenia umownego brutto, </w:t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W sprawach nie uregulowanych niniejszą umowa obowiązują przepisy Kodeksu Cywilnego, ustawy Prawo Budowlane 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06-10T12:09:00Z</cp:lastPrinted>
  <dcterms:modified xsi:type="dcterms:W3CDTF">2014-06-10T10:15:00Z</dcterms:modified>
  <cp:revision>21</cp:revision>
  <dc:subject/>
  <dc:title>Załącznik nr 3 do SIWZ</dc:title>
</cp:coreProperties>
</file>